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r </w:t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ar courrier postal à l’attention du médecin coordonnateur du CORT : ICM – 208 rue des Apothicaires – Parc Euromédecine – 34298 Montpellier Cedex 5 </w:t>
        <w:br/>
      </w:r>
      <w:r>
        <w:rPr>
          <w:rFonts w:cs="Arial" w:ascii="Arial" w:hAnsi="Arial"/>
          <w:b/>
        </w:rPr>
        <w:t xml:space="preserve">ou </w:t>
      </w:r>
    </w:p>
    <w:p>
      <w:pPr>
        <w:pStyle w:val="Footer"/>
        <w:tabs>
          <w:tab w:val="clear" w:pos="9072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ar email à </w:t>
      </w:r>
      <w:hyperlink r:id="rId2">
        <w:r>
          <w:rPr>
            <w:rStyle w:val="InternetLink"/>
            <w:rFonts w:cs="Arial" w:ascii="Arial" w:hAnsi="Arial"/>
          </w:rPr>
          <w:t>cort@icm.unicancer.fr</w:t>
        </w:r>
      </w:hyperlink>
    </w:p>
    <w:p>
      <w:pPr>
        <w:pStyle w:val="Normal"/>
        <w:tabs>
          <w:tab w:val="clear" w:pos="709"/>
          <w:tab w:val="left" w:pos="3686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ate de la demande :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Titre du projet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onyme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eur du proje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- Prénom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e de Recherche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 - Etablissement :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 :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. :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Contact administrati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0C0"/>
              </w:rPr>
              <w:t>(indispensable pour la contractualisation du projet)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- Prénom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 :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. :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spondant sur l’ICM / IRCM</w:t>
            </w:r>
            <w:r>
              <w:rPr>
                <w:rFonts w:cs="Arial" w:ascii="Arial" w:hAnsi="Arial"/>
                <w:bCs/>
              </w:rPr>
              <w:t> (si applicab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- Prénom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 : </w:t>
              <w:tab/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  <w:tab w:val="left" w:pos="4820" w:leader="none"/>
                <w:tab w:val="left" w:pos="5103" w:leader="none"/>
                <w:tab w:val="left" w:pos="9923" w:leader="dot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ans le cadre d’un Essai Clinique : </w:t>
              <w:tab/>
            </w:r>
            <w:bookmarkStart w:id="0" w:name="_1677667610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2.65pt" type="#_x0000_t75"/>
                <w:control r:id="rId3" w:name="CheckBox21" w:shapeid="control_shape_0"/>
              </w:object>
            </w:r>
            <w:r>
              <w:rPr>
                <w:rFonts w:cs="Arial" w:ascii="Arial" w:hAnsi="Arial"/>
              </w:rPr>
              <w:t xml:space="preserve"> Oui</w:t>
              <w:tab/>
            </w:r>
            <w:bookmarkStart w:id="1" w:name="_1675490940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1.9pt;height:12.65pt" type="#_x0000_t75"/>
                <w:control r:id="rId4" w:name="CheckBox22" w:shapeid="control_shape_1"/>
              </w:objec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23" w:leader="dot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re de l’Essai Clinique :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tion du projet 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Rationnel 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</w:rPr>
              <w:t>max. 1000 caractère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escriptif 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</w:rPr>
              <w:t>(max. 2000 caractères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ctif principal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(s) secondaire(s) :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proche / techniques envisagées 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2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>
          <w:trHeight w:val="246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Résultats attendus : </w:t>
            </w:r>
            <w:r>
              <w:rPr>
                <w:rFonts w:cs="Tahoma" w:ascii="Tahoma" w:hAnsi="Tahoma"/>
                <w:i/>
              </w:rPr>
              <w:t>(max. 1000 caractère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3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nvironnement du proje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6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iveau de confidentialité</w:t>
            </w:r>
            <w:r>
              <w:rPr>
                <w:rFonts w:cs="Arial" w:ascii="Arial" w:hAnsi="Arial"/>
              </w:rPr>
              <w:t xml:space="preserve"> demandée pour ce projet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2835" w:leader="none"/>
                <w:tab w:val="left" w:pos="6237" w:leader="none"/>
                <w:tab w:val="left" w:pos="9923" w:leader="dot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object>
                <v:shape id="control_shape_2" o:allowincell="t" style="width:11.9pt;height:12.65pt" type="#_x0000_t75"/>
                <w:control r:id="rId5" w:name="CheckBox211" w:shapeid="control_shape_2"/>
              </w:object>
            </w:r>
            <w:r>
              <w:rPr>
                <w:rFonts w:cs="Arial" w:ascii="Arial" w:hAnsi="Arial"/>
              </w:rPr>
              <w:t xml:space="preserve"> Standard </w:t>
              <w:tab/>
            </w:r>
            <w:bookmarkStart w:id="2" w:name="_1676795516"/>
            <w:bookmarkEnd w:id="2"/>
            <w:r>
              <w:rPr>
                <w:rFonts w:cs="Arial" w:ascii="Arial" w:hAnsi="Arial"/>
              </w:rPr>
              <w:object>
                <v:shape id="control_shape_3" o:allowincell="t" style="width:11.9pt;height:12.65pt" type="#_x0000_t75"/>
                <w:control r:id="rId6" w:name="CheckBox212" w:shapeid="control_shape_3"/>
              </w:object>
            </w:r>
            <w:r>
              <w:rPr>
                <w:rFonts w:cs="Arial" w:ascii="Arial" w:hAnsi="Arial"/>
              </w:rPr>
              <w:t xml:space="preserve"> Elevé (</w:t>
            </w:r>
            <w:r>
              <w:rPr>
                <w:rFonts w:cs="Arial" w:ascii="Arial" w:hAnsi="Arial"/>
                <w:sz w:val="14"/>
              </w:rPr>
              <w:t>Ex : en vue de dépose de Brevets</w:t>
            </w:r>
            <w:r>
              <w:rPr>
                <w:rFonts w:cs="Arial" w:ascii="Arial" w:hAnsi="Arial"/>
              </w:rPr>
              <w:t>)      Raisons :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</w:rPr>
              <w:t>Nature de la demande :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Ressources biologiques :      </w:t>
            </w:r>
            <w:bookmarkStart w:id="3" w:name="_1678536842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11.9pt;height:12.65pt" type="#_x0000_t75"/>
                <w:control r:id="rId7" w:name="CheckBox213" w:shapeid="control_shape_4"/>
              </w:object>
            </w:r>
            <w:r>
              <w:rPr>
                <w:rFonts w:cs="Arial" w:ascii="Arial" w:hAnsi="Arial"/>
              </w:rPr>
              <w:t xml:space="preserve">  Oui</w:t>
              <w:tab/>
              <w:t xml:space="preserve">   </w:t>
            </w:r>
            <w:bookmarkStart w:id="4" w:name="_1675490944"/>
            <w:bookmarkEnd w:id="4"/>
            <w:r>
              <w:rPr>
                <w:rFonts w:cs="Arial" w:ascii="Arial" w:hAnsi="Arial"/>
              </w:rPr>
              <w:object>
                <v:shape id="control_shape_5" o:allowincell="t" style="width:11.9pt;height:12.65pt" type="#_x0000_t75"/>
                <w:control r:id="rId8" w:name="CheckBox214" w:shapeid="control_shape_5"/>
              </w:object>
            </w:r>
            <w:r>
              <w:rPr>
                <w:rFonts w:cs="Arial" w:ascii="Arial" w:hAnsi="Arial"/>
              </w:rPr>
              <w:t xml:space="preserve"> Non  (contact 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blandine.massemin@icm.unicancer.fr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Si oui,       </w:t>
            </w:r>
            <w:bookmarkStart w:id="5" w:name="_1677333315"/>
            <w:bookmarkEnd w:id="5"/>
            <w:r>
              <w:rPr>
                <w:rFonts w:cs="Arial" w:ascii="Arial" w:hAnsi="Arial"/>
              </w:rPr>
              <w:object>
                <v:shape id="control_shape_6" o:allowincell="t" style="width:11.9pt;height:12.65pt" type="#_x0000_t75"/>
                <w:control r:id="rId10" w:name="CheckBox215" w:shapeid="control_shape_6"/>
              </w:object>
            </w:r>
            <w:r>
              <w:rPr>
                <w:rFonts w:cs="Arial" w:ascii="Arial" w:hAnsi="Arial"/>
              </w:rPr>
              <w:t xml:space="preserve"> Cession simple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bookmarkStart w:id="6" w:name="_1677333316"/>
            <w:bookmarkEnd w:id="6"/>
            <w:r>
              <w:rPr>
                <w:rFonts w:cs="Arial" w:ascii="Arial" w:hAnsi="Arial"/>
              </w:rPr>
              <w:object>
                <v:shape id="control_shape_7" o:allowincell="t" style="width:11.9pt;height:12.65pt" type="#_x0000_t75"/>
                <w:control r:id="rId11" w:name="CheckBox2151" w:shapeid="control_shape_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laboration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bookmarkStart w:id="7" w:name="_1678106123"/>
            <w:bookmarkEnd w:id="7"/>
            <w:r>
              <w:rPr>
                <w:rFonts w:cs="Arial" w:ascii="Arial" w:hAnsi="Arial"/>
              </w:rPr>
              <w:object>
                <v:shape id="control_shape_8" o:allowincell="t" style="width:11.9pt;height:12.65pt" type="#_x0000_t75"/>
                <w:control r:id="rId12" w:name="CheckBox216" w:shapeid="control_shape_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réation d’une collection   </w:t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bookmarkStart w:id="8" w:name="_1677333318"/>
            <w:bookmarkEnd w:id="8"/>
            <w:r>
              <w:rPr>
                <w:rFonts w:cs="Arial" w:ascii="Arial" w:hAnsi="Arial"/>
              </w:rPr>
              <w:object>
                <v:shape id="control_shape_9" o:allowincell="t" style="width:11.9pt;height:12.65pt" type="#_x0000_t75"/>
                <w:control r:id="rId13" w:name="CheckBox217" w:shapeid="control_shape_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ansfert d’une collection 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bookmarkStart w:id="9" w:name="_1677333319"/>
            <w:bookmarkEnd w:id="9"/>
            <w:r>
              <w:rPr>
                <w:rFonts w:cs="Arial" w:ascii="Arial" w:hAnsi="Arial"/>
              </w:rPr>
              <w:object>
                <v:shape id="control_shape_10" o:allowincell="t" style="width:11.9pt;height:12.65pt" type="#_x0000_t75"/>
                <w:control r:id="rId14" w:name="CheckBox218" w:shapeid="control_shape_10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re : ………………………………..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536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Expertise URT :      </w:t>
            </w:r>
            <w:bookmarkStart w:id="10" w:name="_1677333320"/>
            <w:bookmarkEnd w:id="10"/>
            <w:r>
              <w:rPr>
                <w:rFonts w:cs="Arial" w:ascii="Arial" w:hAnsi="Arial"/>
              </w:rPr>
              <w:object>
                <v:shape id="control_shape_11" o:allowincell="t" style="width:11.9pt;height:12.65pt" type="#_x0000_t75"/>
                <w:control r:id="rId15" w:name="CheckBox2110" w:shapeid="control_shape_11"/>
              </w:object>
            </w:r>
            <w:r>
              <w:rPr>
                <w:rFonts w:cs="Arial" w:ascii="Arial" w:hAnsi="Arial"/>
              </w:rPr>
              <w:t xml:space="preserve"> Oui</w:t>
              <w:tab/>
            </w:r>
            <w:bookmarkStart w:id="11" w:name="_1677333321"/>
            <w:bookmarkEnd w:id="11"/>
            <w:r>
              <w:rPr>
                <w:rFonts w:cs="Arial" w:ascii="Arial" w:hAnsi="Arial"/>
              </w:rPr>
              <w:object>
                <v:shape id="control_shape_12" o:allowincell="t" style="width:11.9pt;height:12.65pt" type="#_x0000_t75"/>
                <w:control r:id="rId16" w:name="CheckBox219" w:shapeid="control_shape_12"/>
              </w:object>
            </w:r>
            <w:r>
              <w:rPr>
                <w:rFonts w:cs="Arial" w:ascii="Arial" w:hAnsi="Arial"/>
              </w:rPr>
              <w:t xml:space="preserve">  Non  (contact :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evelyne.crapez@icm.unicancer.fr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3686" w:leader="none"/>
                <w:tab w:val="left" w:pos="4253" w:leader="none"/>
                <w:tab w:val="left" w:pos="4536" w:leader="none"/>
                <w:tab w:val="left" w:pos="5387" w:leader="none"/>
                <w:tab w:val="left" w:pos="8080" w:leader="none"/>
                <w:tab w:val="left" w:pos="8364" w:leader="none"/>
                <w:tab w:val="left" w:pos="90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3686" w:leader="none"/>
                <w:tab w:val="left" w:pos="4253" w:leader="none"/>
                <w:tab w:val="left" w:pos="4536" w:leader="none"/>
                <w:tab w:val="left" w:pos="5387" w:leader="none"/>
                <w:tab w:val="left" w:pos="8080" w:leader="none"/>
                <w:tab w:val="left" w:pos="8364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Si oui,    </w:t>
            </w:r>
            <w:bookmarkStart w:id="12" w:name="_1678536852"/>
            <w:bookmarkEnd w:id="12"/>
            <w:r>
              <w:rPr>
                <w:rFonts w:cs="Arial" w:ascii="Arial" w:hAnsi="Arial"/>
              </w:rPr>
              <w:object>
                <v:shape id="control_shape_13" o:allowincell="t" style="width:11.9pt;height:12.65pt" type="#_x0000_t75"/>
                <w:control r:id="rId18" w:name="CheckBox2111" w:shapeid="control_shape_13"/>
              </w:object>
            </w:r>
            <w:r>
              <w:rPr>
                <w:rFonts w:cs="Arial" w:ascii="Arial" w:hAnsi="Arial"/>
              </w:rPr>
              <w:t xml:space="preserve"> Collaboration 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3686" w:leader="none"/>
                <w:tab w:val="left" w:pos="4253" w:leader="none"/>
                <w:tab w:val="left" w:pos="4536" w:leader="none"/>
                <w:tab w:val="left" w:pos="5387" w:leader="none"/>
                <w:tab w:val="left" w:pos="8080" w:leader="none"/>
                <w:tab w:val="left" w:pos="8364" w:leader="none"/>
                <w:tab w:val="left" w:pos="9072" w:leader="none"/>
                <w:tab w:val="left" w:pos="935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bookmarkStart w:id="13" w:name="_1675490952"/>
            <w:bookmarkEnd w:id="13"/>
            <w:r>
              <w:rPr>
                <w:rFonts w:cs="Arial" w:ascii="Arial" w:hAnsi="Arial"/>
              </w:rPr>
              <w:object>
                <v:shape id="control_shape_14" o:allowincell="t" style="width:11.9pt;height:12.65pt" type="#_x0000_t75"/>
                <w:control r:id="rId19" w:name="CheckBox2112" w:shapeid="control_shape_1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tation de service</w:t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3686" w:leader="none"/>
                <w:tab w:val="left" w:pos="4253" w:leader="none"/>
                <w:tab w:val="left" w:pos="4536" w:leader="none"/>
                <w:tab w:val="left" w:pos="5387" w:leader="none"/>
                <w:tab w:val="lef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 :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ment du projet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694" w:leader="none"/>
                <w:tab w:val="left" w:pos="2977" w:leader="none"/>
                <w:tab w:val="left" w:pos="3828" w:leader="none"/>
                <w:tab w:val="left" w:pos="41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923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Budget global :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  <w:tab w:val="left" w:pos="6946" w:leader="none"/>
                <w:tab w:val="left" w:pos="9923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u budget alloué aux ressources biologiques :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  <w:tab w:val="left" w:pos="6946" w:leader="none"/>
                <w:tab w:val="left" w:pos="9923" w:leader="dot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u budget alloué aux missions de l’URT :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8647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>Durée du projet</w:t>
            </w:r>
            <w:r>
              <w:rPr>
                <w:rFonts w:cs="Arial" w:ascii="Arial" w:hAnsi="Arial"/>
              </w:rPr>
              <w:t> :</w:t>
              <w:tab/>
              <w:t>Date prévisionnelle de début : ....../….../…...                   Durée :               mois /an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valuation statistiqu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 Nom du Statisticien référent du projet :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- Justification du nombre de sujets / échantillons nécessaires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alyses statistiques prévues :</w:t>
              <w:tab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tion des ressources biologiques demandées au CRB de l’ICM</w:t>
            </w:r>
            <w:r>
              <w:rPr>
                <w:rFonts w:cs="Arial" w:ascii="Arial" w:hAnsi="Arial"/>
                <w:b/>
                <w:i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Pathologies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Nombre de cas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Ressources biologiques 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rganes : </w:t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985" w:leader="none"/>
                <w:tab w:val="left" w:pos="2268" w:leader="none"/>
                <w:tab w:val="left" w:pos="3402" w:leader="none"/>
                <w:tab w:val="left" w:pos="3686" w:leader="none"/>
                <w:tab w:val="left" w:pos="5387" w:leader="none"/>
                <w:tab w:val="left" w:pos="5670" w:leader="none"/>
                <w:tab w:val="left" w:pos="6237" w:leader="none"/>
                <w:tab w:val="left" w:pos="6521" w:leader="none"/>
                <w:tab w:val="left" w:pos="7088" w:leader="none"/>
                <w:tab w:val="left" w:pos="7371" w:leader="none"/>
                <w:tab w:val="left" w:pos="9923" w:leader="dot"/>
              </w:tabs>
              <w:ind w:right="-78" w:hanging="0"/>
              <w:jc w:val="both"/>
              <w:rPr/>
            </w:pPr>
            <w:r>
              <w:rPr>
                <w:rFonts w:cs="Arial" w:ascii="Arial" w:hAnsi="Arial"/>
              </w:rPr>
              <w:t>- Type :</w:t>
              <w:tab/>
            </w:r>
            <w:r>
              <w:rPr>
                <w:rFonts w:cs="Arial" w:ascii="Arial" w:hAnsi="Arial"/>
              </w:rPr>
              <w:object>
                <v:shape id="control_shape_15" o:allowincell="t" style="width:11.9pt;height:12.65pt" type="#_x0000_t75"/>
                <w:control r:id="rId20" w:name="CheckBox21161" w:shapeid="control_shape_15"/>
              </w:object>
            </w:r>
            <w:r>
              <w:rPr>
                <w:rFonts w:cs="Arial" w:ascii="Arial" w:hAnsi="Arial"/>
              </w:rPr>
              <w:t xml:space="preserve"> Tumeur</w:t>
              <w:tab/>
            </w:r>
            <w:bookmarkStart w:id="14" w:name="_1677671295"/>
            <w:bookmarkEnd w:id="14"/>
            <w:r>
              <w:rPr>
                <w:rFonts w:cs="Arial" w:ascii="Arial" w:hAnsi="Arial"/>
              </w:rPr>
              <w:object>
                <v:shape id="control_shape_16" o:allowincell="t" style="width:11.9pt;height:12.65pt" type="#_x0000_t75"/>
                <w:control r:id="rId21" w:name="CheckBox21162" w:shapeid="control_shape_16"/>
              </w:object>
            </w:r>
            <w:r>
              <w:rPr>
                <w:rFonts w:cs="Arial" w:ascii="Arial" w:hAnsi="Arial"/>
              </w:rPr>
              <w:t xml:space="preserve"> Tissu sain</w:t>
              <w:tab/>
            </w:r>
            <w:bookmarkStart w:id="15" w:name="_1675490961"/>
            <w:bookmarkEnd w:id="15"/>
            <w:r>
              <w:rPr>
                <w:rFonts w:cs="Arial" w:ascii="Arial" w:hAnsi="Arial"/>
              </w:rPr>
              <w:object>
                <v:shape id="control_shape_17" o:allowincell="t" style="width:11.9pt;height:12.65pt" type="#_x0000_t75"/>
                <w:control r:id="rId22" w:name="CheckBox21163" w:shapeid="control_shape_17"/>
              </w:object>
            </w:r>
            <w:r>
              <w:rPr>
                <w:rFonts w:cs="Arial" w:ascii="Arial" w:hAnsi="Arial"/>
              </w:rPr>
              <w:t xml:space="preserve"> Produits sanguins</w:t>
              <w:tab/>
              <w:t xml:space="preserve">   </w:t>
            </w:r>
            <w:bookmarkStart w:id="16" w:name="_1677333333"/>
            <w:bookmarkEnd w:id="16"/>
            <w:r>
              <w:rPr>
                <w:rFonts w:cs="Arial" w:ascii="Arial" w:hAnsi="Arial"/>
              </w:rPr>
              <w:object>
                <v:shape id="control_shape_18" o:allowincell="t" style="width:11.9pt;height:12.65pt" type="#_x0000_t75"/>
                <w:control r:id="rId23" w:name="CheckBox21164" w:shapeid="control_shape_18"/>
              </w:object>
            </w:r>
            <w:r>
              <w:rPr>
                <w:rFonts w:cs="Arial" w:ascii="Arial" w:hAnsi="Arial"/>
              </w:rPr>
              <w:t xml:space="preserve"> ADN </w:t>
              <w:tab/>
              <w:t xml:space="preserve"> </w:t>
            </w:r>
            <w:bookmarkStart w:id="17" w:name="_1677333334"/>
            <w:bookmarkEnd w:id="17"/>
            <w:r>
              <w:rPr>
                <w:rFonts w:cs="Arial" w:ascii="Arial" w:hAnsi="Arial"/>
              </w:rPr>
              <w:object>
                <v:shape id="control_shape_19" o:allowincell="t" style="width:11.9pt;height:12.65pt" type="#_x0000_t75"/>
                <w:control r:id="rId24" w:name="CheckBox21165" w:shapeid="control_shape_19"/>
              </w:object>
            </w:r>
            <w:r>
              <w:rPr>
                <w:rFonts w:cs="Arial" w:ascii="Arial" w:hAnsi="Arial"/>
              </w:rPr>
              <w:t xml:space="preserve"> ARN   </w:t>
            </w:r>
            <w:bookmarkStart w:id="18" w:name="_1677333335"/>
            <w:bookmarkEnd w:id="18"/>
            <w:r>
              <w:rPr>
                <w:rFonts w:cs="Arial" w:ascii="Arial" w:hAnsi="Arial"/>
              </w:rPr>
              <w:object>
                <v:shape id="control_shape_20" o:allowincell="t" style="width:11.9pt;height:12.65pt" type="#_x0000_t75"/>
                <w:control r:id="rId25" w:name="CheckBox21166" w:shapeid="control_shape_20"/>
              </w:object>
            </w:r>
            <w:r>
              <w:rPr>
                <w:rFonts w:cs="Arial" w:ascii="Arial" w:hAnsi="Arial"/>
              </w:rPr>
              <w:t xml:space="preserve"> Autre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Nature </w:t>
            </w:r>
            <w:r>
              <w:rPr>
                <w:rFonts w:cs="Arial" w:ascii="Arial" w:hAnsi="Arial"/>
                <w:sz w:val="18"/>
              </w:rPr>
              <w:t>(ex : fixé, congelé, sérum, plasma…) </w:t>
            </w:r>
            <w:r>
              <w:rPr>
                <w:rFonts w:cs="Arial" w:ascii="Arial" w:hAnsi="Arial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Quantité/Volume par ressource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trôle qualité demandé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Autres précisions :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te prévisionnelle de besoin des échantillons biologiques :</w:t>
              <w:tab/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ritères supplémentaires (cliniques, biologiques)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s de sélection :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s d’exclusion :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tion des missions de recherche demandées à l’URT de l’ICM</w:t>
            </w:r>
          </w:p>
        </w:tc>
      </w:tr>
      <w:tr>
        <w:trPr>
          <w:trHeight w:val="122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Description : 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Technologie : 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ai : 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ption des données cliniques demandées à l’ICM 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9923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écessité de données cliniques    </w:t>
            </w:r>
            <w:bookmarkStart w:id="19" w:name="_1677671300"/>
            <w:bookmarkEnd w:id="19"/>
            <w:r>
              <w:rPr>
                <w:rFonts w:cs="Arial" w:ascii="Arial" w:hAnsi="Arial"/>
              </w:rPr>
              <w:object>
                <v:shape id="control_shape_21" o:allowincell="t" style="width:11.9pt;height:12.65pt" type="#_x0000_t75"/>
                <w:control r:id="rId26" w:name="CheckBox211621" w:shapeid="control_shape_21"/>
              </w:object>
            </w:r>
            <w:r>
              <w:rPr>
                <w:rFonts w:cs="Arial" w:ascii="Arial" w:hAnsi="Arial"/>
              </w:rPr>
              <w:t xml:space="preserve"> Oui   </w:t>
            </w:r>
            <w:bookmarkStart w:id="20" w:name="_1678106143"/>
            <w:bookmarkEnd w:id="20"/>
            <w:r>
              <w:rPr>
                <w:rFonts w:cs="Arial" w:ascii="Arial" w:hAnsi="Arial"/>
              </w:rPr>
              <w:object>
                <v:shape id="control_shape_22" o:allowincell="t" style="width:11.9pt;height:12.65pt" type="#_x0000_t75"/>
                <w:control r:id="rId27" w:name="CheckBox211622" w:shapeid="control_shape_22"/>
              </w:object>
            </w:r>
            <w:r>
              <w:rPr>
                <w:rFonts w:cs="Arial" w:ascii="Arial" w:hAnsi="Arial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2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Description des données demandées : 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23" w:leader="dot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Délai :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23" w:leader="dot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Moyens financiers (coûts / subventions) : </w:t>
              <w:tab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lowchart avec délais estimés (Obligatoire pour l’instruction du dossier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40005</wp:posOffset>
                </wp:positionV>
                <wp:extent cx="6600825" cy="236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360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ind w:left="426" w:right="1699" w:hanging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u w:val="single"/>
                              </w:rPr>
                              <w:t>Modalités de soumission d’un projet C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dot"/>
                              </w:tabs>
                              <w:ind w:left="224" w:hanging="5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Au plus tard une semaine avant le CORT envoyer votre fichier .doc à l'adresse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C00000"/>
                                  <w:sz w:val="16"/>
                                  <w:szCs w:val="16"/>
                                </w:rPr>
                                <w:t>cort@icm.unicancer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ou par courrier postal à l'adresse: ICM – 208 rue des Apothicaires – Parc Euromédecine – 34298 Montpellier Cedex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dot"/>
                              </w:tabs>
                              <w:ind w:left="224" w:hanging="54"/>
                              <w:jc w:val="both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Envoi d’un accusé de réception au porteur de pro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dot"/>
                              </w:tabs>
                              <w:ind w:left="224" w:hanging="54"/>
                              <w:jc w:val="both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Lieu et horaire de la présentation du projet au CORT (si nécessaire) communiqué au porteur de projet (=10 min de présentation + fichier ppt + 10 min de questions). Le projet peut être présenté par le porteur de projet ou par délégation par un membre de son équi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dot"/>
                              </w:tabs>
                              <w:ind w:left="224" w:hanging="54"/>
                              <w:jc w:val="both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Retour décision/commentaires du CORT par email au porteur de proj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ind w:left="426" w:right="1699" w:firstLine="141"/>
                              <w:jc w:val="both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u w:val="single"/>
                              </w:rPr>
                              <w:t>Accès à la fiche CORT et aux dates de commissions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 xml:space="preserve"> consultables su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2E74B5"/>
                                <w:u w:val="single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2E74B5"/>
                                  <w:sz w:val="16"/>
                                  <w:szCs w:val="16"/>
                                </w:rPr>
                                <w:t>https://www.icm.unicancer.fr/fr/linstitut-du-cancer-de-montpellier/la-recherche/recherche-translationnelle/comite-de-recherc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ind w:left="426" w:right="1699" w:firstLine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ind w:right="169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u w:val="single"/>
                              </w:rPr>
                              <w:t>Nature des demandes recevables par le C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ind w:right="1699" w:firstLine="14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- Ressources biolog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ind w:right="1699" w:firstLine="14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- Expertise URT : caractérisation anatomo-pathologique, moléculaire, analyse par spectrométrie de m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ind w:left="426" w:right="1699" w:firstLine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0000"/>
                                <w:u w:val="single"/>
                              </w:rPr>
                              <w:t>Missions du CORT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16"/>
                                <w:szCs w:val="16"/>
                              </w:rPr>
                              <w:t>consultables su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dot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2E74B5"/>
                                <w:u w:val="single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2E74B5"/>
                                  <w:sz w:val="16"/>
                                  <w:szCs w:val="16"/>
                                </w:rPr>
                                <w:t>https://www.icm.unicancer.fr/fr/linstitut-du-cancer-de-montpellier/la-recherche/recherche-translationnelle/comite-de-recherche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77" w:leader="none"/>
                                <w:tab w:val="left" w:pos="9923" w:leader="dot"/>
                              </w:tabs>
                              <w:ind w:left="426" w:right="1699" w:firstLine="141"/>
                              <w:jc w:val="both"/>
                              <w:rPr>
                                <w:rFonts w:ascii="Arial" w:hAnsi="Arial" w:cs="Arial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E74B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74B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9.75pt;height:185.9pt;mso-wrap-distance-left:9.05pt;mso-wrap-distance-right:9.05pt;mso-wrap-distance-top:0pt;mso-wrap-distance-bottom:0pt;margin-top:3.1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ind w:left="426" w:right="1699" w:hanging="426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u w:val="single"/>
                        </w:rPr>
                        <w:t>Modalités de soumission d’un projet C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dot"/>
                        </w:tabs>
                        <w:ind w:left="224" w:hanging="5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 xml:space="preserve">Au plus tard une semaine avant le CORT envoyer votre fichier .doc à l'adresse </w:t>
                      </w: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color w:val="C00000"/>
                            <w:sz w:val="16"/>
                            <w:szCs w:val="16"/>
                          </w:rPr>
                          <w:t>cort@icm.unicancer.fr</w:t>
                        </w:r>
                      </w:hyperlink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 xml:space="preserve"> ou par courrier postal à l'adresse: ICM – 208 rue des Apothicaires – Parc Euromédecine – 34298 Montpellier Cedex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dot"/>
                        </w:tabs>
                        <w:ind w:left="224" w:hanging="54"/>
                        <w:jc w:val="both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Envoi d’un accusé de réception au porteur de proj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dot"/>
                        </w:tabs>
                        <w:ind w:left="224" w:hanging="54"/>
                        <w:jc w:val="both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Lieu et horaire de la présentation du projet au CORT (si nécessaire) communiqué au porteur de projet (=10 min de présentation + fichier ppt + 10 min de questions). Le projet peut être présenté par le porteur de projet ou par délégation par un membre de son équi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0" w:leader="dot"/>
                        </w:tabs>
                        <w:ind w:left="224" w:hanging="54"/>
                        <w:jc w:val="both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Retour décision/commentaires du CORT par email au porteur de proj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ind w:left="426" w:right="1699" w:firstLine="141"/>
                        <w:jc w:val="both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u w:val="single"/>
                        </w:rPr>
                        <w:t>Accès à la fiche CORT et aux dates de commissions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 xml:space="preserve"> consultables su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2E74B5"/>
                          <w:u w:val="single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2E74B5"/>
                            <w:sz w:val="16"/>
                            <w:szCs w:val="16"/>
                          </w:rPr>
                          <w:t>https://www.icm.unicancer.fr/fr/linstitut-du-cancer-de-montpellier/la-recherche/recherche-translationnelle/comite-de-recherche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ind w:left="426" w:right="1699" w:firstLine="141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ind w:right="1699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u w:val="single"/>
                        </w:rPr>
                        <w:t>Nature des demandes recevables par le C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ind w:right="1699" w:firstLine="14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- Ressources biologiqu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ind w:right="1699" w:firstLine="14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- Expertise URT : caractérisation anatomo-pathologique, moléculaire, analyse par spectrométrie de mass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ind w:left="426" w:right="1699" w:firstLine="141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0000"/>
                          <w:u w:val="single"/>
                        </w:rPr>
                        <w:t>Missions du CORT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0000"/>
                          <w:sz w:val="16"/>
                          <w:szCs w:val="16"/>
                        </w:rPr>
                        <w:t>consultables su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dot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2E74B5"/>
                          <w:u w:val="single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2E74B5"/>
                            <w:sz w:val="16"/>
                            <w:szCs w:val="16"/>
                          </w:rPr>
                          <w:t>https://www.icm.unicancer.fr/fr/linstitut-du-cancer-de-montpellier/la-recherche/recherche-translationnelle/comite-de-recherche</w:t>
                        </w:r>
                      </w:hyperlink>
                    </w:p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i/>
                          <w:i/>
                          <w:color w:val="C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C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977" w:leader="none"/>
                          <w:tab w:val="left" w:pos="9923" w:leader="dot"/>
                        </w:tabs>
                        <w:ind w:left="426" w:right="1699" w:firstLine="141"/>
                        <w:jc w:val="both"/>
                        <w:rPr>
                          <w:rFonts w:ascii="Arial" w:hAnsi="Arial" w:cs="Arial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E74B5"/>
                        </w:rPr>
                      </w:pPr>
                      <w:r>
                        <w:rPr>
                          <w:rFonts w:cs="Arial" w:ascii="Arial" w:hAnsi="Arial"/>
                          <w:color w:val="2E74B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23" w:leader="dot"/>
        </w:tabs>
        <w:ind w:right="1699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9923" w:leader="dot"/>
        </w:tabs>
        <w:ind w:right="1699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9923" w:leader="dot"/>
        </w:tabs>
        <w:ind w:right="1699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9923" w:leader="dot"/>
        </w:tabs>
        <w:ind w:right="1699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9923" w:leader="dot"/>
        </w:tabs>
        <w:ind w:right="1699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9923" w:leader="dot"/>
        </w:tabs>
        <w:ind w:right="1699" w:hanging="0"/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9923" w:leader="dot"/>
        </w:tabs>
        <w:jc w:val="both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842"/>
        <w:gridCol w:w="1560"/>
        <w:gridCol w:w="2126"/>
      </w:tblGrid>
      <w:tr>
        <w:trPr>
          <w:trHeight w:val="28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A9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 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érificateur qualit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érificateur(s) technique(s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bateur(s)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(s)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 ECHKINA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ic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P.BLEU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onnateur</w:t>
            </w:r>
          </w:p>
          <w:p>
            <w:pPr>
              <w:pStyle w:val="Sansinterlign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B / 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 JAC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ident CORT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A9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daction 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tteur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dacteurs</w:t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-auteur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e de travail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s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s 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 ECHKINAZ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icie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EMERI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re CRB / 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CRAP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U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TEXIER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e DRCI</w:t>
            </w:r>
          </w:p>
        </w:tc>
      </w:tr>
      <w:tr>
        <w:trPr>
          <w:trHeight w:val="9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MASSEM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érationnelle CRB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A9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que de la révision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on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de la modification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se à jour des URL suite à la modification du site internet et modification du paragraphe « Description des ressources biologiques demandées au CRB de l’ICM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ut des coordonnées du contact administratif à renseig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cation des modalités de financement du projet à renseigner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out du dernier paragraphe sur les modalités de soumission d’un projet au CORT, la nature des demandes recevables par le CORT et les missions du CORT et composition du comité</w:t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vier 2018 Ajout de la date de la demande et suppression de l'item " Moyens financiers (coûts / subventions)" des paragraphes description des besoins de recherche demandé au CRB et à l'URT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A9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ires</w:t>
            </w:r>
          </w:p>
        </w:tc>
      </w:tr>
      <w:tr>
        <w:trPr>
          <w:trHeight w:val="176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B</w:t>
            </w:r>
          </w:p>
          <w:p>
            <w:pPr>
              <w:pStyle w:val="Header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T </w:t>
            </w:r>
          </w:p>
          <w:p>
            <w:pPr>
              <w:pStyle w:val="Header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ecins </w:t>
            </w:r>
          </w:p>
          <w:p>
            <w:pPr>
              <w:pStyle w:val="Header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iens</w:t>
            </w:r>
          </w:p>
          <w:p>
            <w:pPr>
              <w:pStyle w:val="Header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onnateur CORT</w:t>
            </w:r>
          </w:p>
          <w:p>
            <w:pPr>
              <w:pStyle w:val="Header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eurs Généraux 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A9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férences</w:t>
            </w:r>
          </w:p>
        </w:tc>
      </w:tr>
      <w:tr>
        <w:trPr>
          <w:trHeight w:val="44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éant</w:t>
            </w:r>
          </w:p>
        </w:tc>
      </w:tr>
      <w:tr>
        <w:trPr>
          <w:trHeight w:val="28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A9B4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s associés </w:t>
            </w:r>
          </w:p>
        </w:tc>
      </w:tr>
      <w:tr>
        <w:trPr>
          <w:trHeight w:val="42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M-PRO-132 - Gestion des demandes de projet de recherche par le CORT</w:t>
            </w:r>
          </w:p>
        </w:tc>
      </w:tr>
    </w:tbl>
    <w:p>
      <w:pPr>
        <w:pStyle w:val="Normal"/>
        <w:tabs>
          <w:tab w:val="clear" w:pos="709"/>
          <w:tab w:val="left" w:pos="2977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0" w:gutter="0" w:header="345" w:top="4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</w:r>
  </w:p>
  <w:p>
    <w:pPr>
      <w:pStyle w:val="Header"/>
      <w:spacing w:lineRule="auto" w:line="360"/>
      <w:jc w:val="center"/>
      <w:rPr>
        <w:rStyle w:val="PageNumber"/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éf : </w:t>
    </w:r>
    <w:bookmarkStart w:id="22" w:name="P_REF"/>
    <w:r>
      <w:rPr>
        <w:rFonts w:cs="Arial" w:ascii="Arial" w:hAnsi="Arial"/>
        <w:b/>
        <w:sz w:val="18"/>
        <w:szCs w:val="18"/>
      </w:rPr>
      <w:t>ICM-ENR-138</w:t>
    </w:r>
    <w:bookmarkEnd w:id="22"/>
    <w:r>
      <w:rPr>
        <w:rFonts w:cs="Arial" w:ascii="Arial" w:hAnsi="Arial"/>
        <w:b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 xml:space="preserve">Version : </w:t>
    </w:r>
    <w:r>
      <w:rPr>
        <w:rFonts w:cs="Arial" w:ascii="Arial" w:hAnsi="Arial"/>
        <w:b/>
        <w:sz w:val="18"/>
        <w:szCs w:val="18"/>
      </w:rPr>
      <w:t>005</w:t>
    </w:r>
    <w:r>
      <w:rPr>
        <w:rFonts w:cs="Arial" w:ascii="Arial" w:hAnsi="Arial"/>
        <w:sz w:val="18"/>
        <w:szCs w:val="18"/>
      </w:rPr>
      <w:t xml:space="preserve">                  Date d’application : </w:t>
    </w:r>
    <w:bookmarkStart w:id="23" w:name="P_APPLICATION_DATE"/>
    <w:r>
      <w:rPr>
        <w:rFonts w:cs="Arial" w:ascii="Arial" w:hAnsi="Arial"/>
        <w:b/>
        <w:sz w:val="18"/>
        <w:szCs w:val="18"/>
      </w:rPr>
      <w:t>Automatique</w:t>
    </w:r>
    <w:bookmarkEnd w:id="23"/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               Page : 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left" w:pos="1200" w:leader="none"/>
        <w:tab w:val="center" w:pos="4536" w:leader="none"/>
        <w:tab w:val="left" w:pos="9072" w:leader="none"/>
      </w:tabs>
      <w:ind w:right="-25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  <w:p>
    <w:pPr>
      <w:pStyle w:val="Header"/>
      <w:ind w:right="-25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103"/>
      <w:gridCol w:w="3119"/>
    </w:tblGrid>
    <w:tr>
      <w:trPr>
        <w:trHeight w:val="1701" w:hRule="atLeast"/>
      </w:trPr>
      <w:tc>
        <w:tcPr>
          <w:tcW w:w="3119" w:type="dxa"/>
          <w:tcBorders/>
        </w:tcPr>
        <w:p>
          <w:pPr>
            <w:pStyle w:val="Header"/>
            <w:tabs>
              <w:tab w:val="left" w:pos="255" w:leader="none"/>
              <w:tab w:val="center" w:pos="1386" w:leader="none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left" w:pos="255" w:leader="none"/>
              <w:tab w:val="center" w:pos="1386" w:leader="none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760095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9F006F"/>
              <w:sz w:val="28"/>
              <w:szCs w:val="28"/>
            </w:rPr>
          </w:pPr>
          <w:bookmarkStart w:id="21" w:name="_GoBack"/>
          <w:bookmarkEnd w:id="21"/>
          <w:r>
            <w:rPr>
              <w:rFonts w:cs="Arial" w:ascii="Arial" w:hAnsi="Arial"/>
              <w:b/>
              <w:color w:val="9F006F"/>
              <w:sz w:val="28"/>
              <w:szCs w:val="28"/>
            </w:rPr>
            <w:t>Fiche Projet de Recherche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right="-250" w:hanging="0"/>
            <w:rPr>
              <w:rFonts w:ascii="Arial" w:hAnsi="Arial" w:cs="Arial"/>
              <w:b/>
              <w:b/>
              <w:color w:val="9F006F"/>
              <w:sz w:val="16"/>
              <w:szCs w:val="16"/>
            </w:rPr>
          </w:pPr>
          <w:r>
            <w:rPr>
              <w:rFonts w:cs="Arial" w:ascii="Arial" w:hAnsi="Arial"/>
              <w:b/>
              <w:color w:val="9F006F"/>
              <w:sz w:val="16"/>
              <w:szCs w:val="16"/>
            </w:rPr>
          </w:r>
        </w:p>
        <w:p>
          <w:pPr>
            <w:pStyle w:val="Footer"/>
            <w:ind w:right="-25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066800" cy="647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6" r="-3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formatHTMLCar">
    <w:name w:val="Préformaté HTML Car"/>
    <w:qFormat/>
    <w:rPr>
      <w:rFonts w:eastAsia="Calibri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linkicon2">
    <w:name w:val="document-link-ic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alibri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t@icm.unicancer.fr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blandine.massemin@icm.unicancer.fr" TargetMode="Externa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hyperlink" Target="mailto:evelyne.crapez@icm.unicancer.fr" TargetMode="Externa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hyperlink" Target="mailto:cort@icm.unicancer.fr" TargetMode="External"/><Relationship Id="rId29" Type="http://schemas.openxmlformats.org/officeDocument/2006/relationships/hyperlink" Target="https://www.icm.unicancer.fr/fr/linstitut-du-cancer-de-montpellier/la-recherche/recherche-translationnelle/comite-de-recherche" TargetMode="External"/><Relationship Id="rId30" Type="http://schemas.openxmlformats.org/officeDocument/2006/relationships/hyperlink" Target="https://www.icm.unicancer.fr/fr/linstitut-du-cancer-de-montpellier/la-recherche/recherche-translationnelle/comite-de-recherche" TargetMode="External"/><Relationship Id="rId31" Type="http://schemas.openxmlformats.org/officeDocument/2006/relationships/hyperlink" Target="mailto:cort@icm.unicancer.fr" TargetMode="External"/><Relationship Id="rId32" Type="http://schemas.openxmlformats.org/officeDocument/2006/relationships/hyperlink" Target="https://www.icm.unicancer.fr/fr/linstitut-du-cancer-de-montpellier/la-recherche/recherche-translationnelle/comite-de-recherche" TargetMode="External"/><Relationship Id="rId33" Type="http://schemas.openxmlformats.org/officeDocument/2006/relationships/hyperlink" Target="https://www.icm.unicancer.fr/fr/linstitut-du-cancer-de-montpellier/la-recherche/recherche-translationnelle/comite-de-recherche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9E2B83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6:00Z</dcterms:created>
  <dc:creator>Alberge</dc:creator>
  <dc:description/>
  <cp:keywords/>
  <dc:language>en-US</dc:language>
  <cp:lastModifiedBy>Echkinazi Audrey</cp:lastModifiedBy>
  <cp:lastPrinted>2021-03-11T16:54:00Z</cp:lastPrinted>
  <dcterms:modified xsi:type="dcterms:W3CDTF">2021-04-27T07:46:00Z</dcterms:modified>
  <cp:revision>2</cp:revision>
  <dc:subject/>
  <dc:title/>
</cp:coreProperties>
</file>